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学生教学质量信息员管理办法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管理学院学生教学质量信息员管理办法》已由管理学院教授委员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通过，并于同日发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第一条 为了加强教风和学风建设，及时、准确地了解教学运行和日常教学管理中的信息，收集学生对教学工作的意见和建议，充分发挥学生在教学质量监控过程中的积极作用，特制定本管理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 学生教学质量信息员队伍的组成。学生信息员原则上由全院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本科专业的各班学习委员担任。学生信息员名单每学年由学院审核并增补一次，名单报教务处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条 学生教学质量信息员条件。学习态度端正，成绩良好，诚实公正，观察事物比较细致，善于思考，有分析能力，热心为集体服务，并且有一定的奉献精神。能够倾听周围同学的心声，保证所反馈的教学信息的准确性和有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 责任心强，工作积极，实事求是，认真负责，了解有关学校的教学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条 同各院教务员保持密切联系，及时将学校有关教学方面的文件、会议精神及有关教务教学管理方面的规章制度传达给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 本着认真负责的精神，将教师教学、学生学习和教学管理等方面的情况，客观地反馈给学院教学管理部门，并根据自己掌握的情况提出合理化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 协助教务处和学院进行教师课堂教学质量评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八条 由管理学院负责教学的副院长委托教学秘书组织管理；对于重大的特殊的事件可以直接向主管教学的院领导汇报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九条 对不认真履行职责的学生教学信息员进行批评教育，对严重不履行职责或违反有关规定者取消其资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十条 学院本科教学管理办公室负责信息处理工作，将有关信息处理整理后及时反馈信息员，以便对工作改进情况进行监督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十一条 对认真履行职责，工作效果显著的学生信息员，学院将给予一定的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十二条 本办法由管理学院教授委员会负责解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十三条 本办法自发布之日起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jc w:val="center"/>
      <w:outlineLvl w:val="1"/>
    </w:pPr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3">
    <w:name w:val="正文文本 2 Char"/>
    <w:qFormat/>
    <w:rPr>
      <w:kern w:val="2"/>
      <w:sz w:val="21"/>
      <w:szCs w:val="22"/>
    </w:rPr>
  </w:style>
  <w:style w:type="character" w:styleId="15">
    <w:name w:val="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5:00Z</dcterms:created>
  <dc:creator>admin</dc:creator>
  <dc:description/>
  <cp:keywords/>
  <dc:language>en-US</dc:language>
  <cp:lastModifiedBy>Windows</cp:lastModifiedBy>
  <cp:lastPrinted>2016-12-01T10:48:00Z</cp:lastPrinted>
  <dcterms:modified xsi:type="dcterms:W3CDTF">2016-12-01T05:32:00Z</dcterms:modified>
  <cp:revision>237</cp:revision>
  <dc:subject/>
  <dc:title/>
</cp:coreProperties>
</file>